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0η/19-10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ης παρακάτω εκπαιδευτικού για συμπλήρωση του υποχρεωτικού της ωραρίου, από 19-10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eastAsia="Calibri"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  <w:t>ΚΑΡΠΑΘΑΚΗ ΕΙΡΗΝ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0</w:t>
        <w:tab/>
        <w:t>ΓΕ.Λ. ΜΥΤΙΚΑ</w:t>
        <w:tab/>
        <w:t>1ο ΕΠΑΛ ΑΜΦΙΛΟΧΙΑΣ</w:t>
        <w:tab/>
        <w:t>06 ώρε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από 10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28η/10-09-2018)                   1ο ΕΠΑΛ ΑΜΦΙΛΟΧΙΑΣ              10 ώρες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926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10-19T13:04:00Z</cp:lastPrinted>
  <dcterms:modified xsi:type="dcterms:W3CDTF">2018-10-19T10:04:55Z</dcterms:modified>
  <cp:revision>277</cp:revision>
  <dc:subject/>
  <dc:title/>
</cp:coreProperties>
</file>